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23/05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1)   </w:t>
      </w:r>
      <w:r>
        <w:rPr/>
        <w:t xml:space="preserve">In un certo istante la corrente e la </w:t>
      </w:r>
      <w:r>
        <w:rPr>
          <w:i/>
        </w:rPr>
        <w:t>f.e.m.</w:t>
      </w:r>
      <w:r>
        <w:rPr/>
        <w:t xml:space="preserve"> indotta in un’induttanza, siano come indicato in figura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La corrente sta aumentando o diminuendo?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La </w:t>
      </w:r>
      <w:r>
        <w:rPr>
          <w:i/>
        </w:rPr>
        <w:t>f.e.m.</w:t>
      </w:r>
      <w:r>
        <w:rPr/>
        <w:t xml:space="preserve"> è di 17 V e la corrente varia in ragione di 25 kA/s; qual è il valore dell’induttanz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517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)</w:t>
      </w:r>
      <w:r>
        <w:rPr/>
        <w:t xml:space="preserve">   La corrente in un certo circuito RL passa da 1.0 A a 10 mA nel primo secondo che segue la rimozione della batteria dal circuito. Se L vale 10 H, determinare la resistenza R del circ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)</w:t>
      </w:r>
      <w:r>
        <w:rPr/>
        <w:t xml:space="preserve">   Si consideri un solenoide avente un’induttanza di 6.30 µH, collegato in serie ad un resistenza di 1.20 kΩ.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Se si connette una batteria di tensione 14.0 V alla coppia di elementi, quanto tempo ci vorrà affinché la corrente raggiunga attraverso la resistenza l’80.0% del suo valore finale?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Quale sarà la corrente che passa attraverso la resistenza al tempo </w:t>
      </w:r>
      <w:r>
        <w:rPr>
          <w:i/>
        </w:rPr>
        <w:t>t</w:t>
      </w:r>
      <w:r>
        <w:rPr/>
        <w:t xml:space="preserve"> = 1.0 τ</w:t>
      </w:r>
      <w:r>
        <w:rPr>
          <w:vertAlign w:val="subscript"/>
        </w:rPr>
        <w:t>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4)</w:t>
      </w:r>
      <w:r>
        <w:rPr/>
        <w:t xml:space="preserve">   Una bobina d’induttanza 2.0 H e resistenza 10 </w:t>
      </w:r>
      <w:r>
        <w:rPr>
          <w:rFonts w:cs="Symbol" w:ascii="Symbol" w:hAnsi="Symbol"/>
        </w:rPr>
        <w:t></w:t>
      </w:r>
      <w:r>
        <w:rPr/>
        <w:t xml:space="preserve">viene collegata d’improvviso a una batteria ideale con </w:t>
      </w:r>
      <w:r>
        <w:rPr>
          <w:i/>
        </w:rPr>
        <w:t>f.e.m.</w:t>
      </w:r>
      <w:r>
        <w:rPr/>
        <w:t xml:space="preserve"> = 100.0 V. Determinare dopo 0.10 s: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la potenza che viene immagazzinata nel campo magnetico,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la potenza dissipata nella resistenza, 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la potenza erogata dalla batteria e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l’energia immagazzinata nel campo magne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)</w:t>
      </w:r>
      <w:r>
        <w:rPr/>
        <w:t xml:space="preserve">   Il campo magnetico indotto in un punto tra le armature distante 6.0 mm dall’asse centrale di un condensatore a piatti circolari è di 2.0 ×10</w:t>
      </w:r>
      <w:r>
        <w:rPr>
          <w:vertAlign w:val="superscript"/>
        </w:rPr>
        <w:t>-7</w:t>
      </w:r>
      <w:r>
        <w:rPr/>
        <w:t xml:space="preserve"> T. I piatti hanno raggio 3.0 mm. Quanto vale la derivata temporale d</w:t>
      </w:r>
      <w:r>
        <w:rPr>
          <w:i/>
        </w:rPr>
        <w:t>E</w:t>
      </w:r>
      <w:r>
        <w:rPr/>
        <w:t>/dt del campo elettrico tra i piat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)</w:t>
      </w:r>
      <w:r>
        <w:rPr/>
        <w:t xml:space="preserve">   Mentre un condensatore a piatti paralleli con armature circolari di diametro 20 cm viene caricato, la densità di corrente di spostamento nella regione tra le armature è uniforme e ha un’intensità di 20 A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(a)</w:t>
      </w:r>
      <w:r>
        <w:rPr/>
        <w:t xml:space="preserve"> Si calcoli l’intensità B del campo magnetico a distanza </w:t>
      </w:r>
      <w:r>
        <w:rPr>
          <w:i/>
        </w:rPr>
        <w:t xml:space="preserve">r </w:t>
      </w:r>
      <w:r>
        <w:rPr/>
        <w:t xml:space="preserve">= 50 mm dall’asse di simmetria della regione.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Si calcoli d</w:t>
      </w:r>
      <w:r>
        <w:rPr>
          <w:i/>
        </w:rPr>
        <w:t>E</w:t>
      </w:r>
      <w:r>
        <w:rPr/>
        <w:t>/dt in questa regione.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Si calcoli inoltre l’intensità B del campo magnetico a distanza </w:t>
      </w:r>
      <w:r>
        <w:rPr>
          <w:i/>
        </w:rPr>
        <w:t>r</w:t>
      </w:r>
      <w:r>
        <w:rPr/>
        <w:t xml:space="preserve"> = 12 cm dall’asse di simmetria della region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8:00Z</dcterms:created>
  <dc:creator>bizio</dc:creator>
  <dc:description/>
  <cp:keywords/>
  <dc:language>en-US</dc:language>
  <cp:lastModifiedBy>giovanni</cp:lastModifiedBy>
  <dcterms:modified xsi:type="dcterms:W3CDTF">2011-05-18T15:08:00Z</dcterms:modified>
  <cp:revision>2</cp:revision>
  <dc:subject/>
  <dc:title>Esercitazione 21/05/2010</dc:title>
</cp:coreProperties>
</file>