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Un altoparlante (supponete che sia una sorgente puntiforme) emette un suono con una potenza</w:t>
      </w:r>
      <w:r>
        <w:rPr>
          <w:rStyle w:val="Gram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 30.0 W. Un piccolo microfono, la cui sezione orizzontale h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un’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ea effettiva di 0.7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è posto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0 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 distanza dall’ altoparlante. Calcolat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l’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nsità del suono dove c’è il microfono 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la potenza intercettata dal microfo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 Due corde identiche di un pianoforte hanno una frequenza fondamentale di 600 Hz quando sono tese allo stesso mod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Quale aumento frazionario nella tensione di una corda darà luogo 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attimenti/s quando entrambe le corde oscillano simultaneamente?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 vaso di mass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0 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 rame contien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20 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d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cqua, entrambi alla temperatura d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.0 °C. Un cilindro d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0 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 rame molto cal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me"/>
          <w:rFonts w:cs="Arial" w:ascii="Arial" w:hAnsi="Arial"/>
          <w:color w:val="000000"/>
          <w:sz w:val="20"/>
          <w:szCs w:val="20"/>
        </w:rPr>
        <w:t>vien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mmerso nell’acqua, facendola bollire, 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.00 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 acqua vengono trasformati in vapore. La temperatura finale del sistema è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0 °C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nto calore è stato trasferito all’acqua (in calorie)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b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nto al vaso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c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Qual era la temperatura originale del cilindro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rascurino le perdite verso l’ambiente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1:00Z</dcterms:created>
  <dc:creator>dsf</dc:creator>
  <dc:description/>
  <dc:language>en-US</dc:language>
  <cp:lastModifiedBy>dsf</cp:lastModifiedBy>
  <dcterms:modified xsi:type="dcterms:W3CDTF">2011-12-11T11:21:00Z</dcterms:modified>
  <cp:revision>2</cp:revision>
  <dc:subject/>
  <dc:title>1   Un altoparlante (supponete che sia una sorgente puntiforme) emette un suono con una potenza  di 30</dc:title>
</cp:coreProperties>
</file>