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el 10/01/2011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70C0"/>
        </w:rPr>
        <w:t>1)</w:t>
      </w:r>
      <w:r>
        <w:rPr/>
        <w:t xml:space="preserve"> La posizione angolare di un punto su una ruota che gira è θ = 2+4t</w:t>
      </w:r>
      <w:r>
        <w:rPr>
          <w:vertAlign w:val="superscript"/>
        </w:rPr>
        <w:t>2</w:t>
      </w:r>
      <w:r>
        <w:rPr/>
        <w:t>+2t</w:t>
      </w:r>
      <w:r>
        <w:rPr>
          <w:vertAlign w:val="superscript"/>
        </w:rPr>
        <w:t>3</w:t>
      </w:r>
      <w:r>
        <w:rPr/>
        <w:t>, con θ in radianti e t in secondi. Quali sono, per t=0,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la posizione angolare e </w:t>
      </w:r>
      <w:r>
        <w:rPr>
          <w:b/>
        </w:rPr>
        <w:t>(b)</w:t>
      </w:r>
      <w:r>
        <w:rPr/>
        <w:t xml:space="preserve"> la velocità angolare?</w:t>
      </w:r>
    </w:p>
    <w:p>
      <w:pPr>
        <w:pStyle w:val="Normal"/>
        <w:jc w:val="both"/>
        <w:rPr/>
      </w:pPr>
      <w:r>
        <w:rPr>
          <w:b/>
        </w:rPr>
        <w:t xml:space="preserve">(c) </w:t>
      </w:r>
      <w:r>
        <w:rPr/>
        <w:t>Qual è la velocità angolare per t = 4.0s?</w:t>
      </w:r>
    </w:p>
    <w:p>
      <w:pPr>
        <w:pStyle w:val="Normal"/>
        <w:jc w:val="both"/>
        <w:rPr/>
      </w:pPr>
      <w:r>
        <w:rPr>
          <w:b/>
        </w:rPr>
        <w:t xml:space="preserve">(d) </w:t>
      </w:r>
      <w:r>
        <w:rPr/>
        <w:t>Calcolate l’accelerazione angolare per t = 2.0s.</w:t>
      </w:r>
    </w:p>
    <w:p>
      <w:pPr>
        <w:pStyle w:val="Normal"/>
        <w:jc w:val="both"/>
        <w:rPr/>
      </w:pPr>
      <w:r>
        <w:rPr>
          <w:b/>
        </w:rPr>
        <w:t xml:space="preserve">(e) </w:t>
      </w:r>
      <w:r>
        <w:rPr/>
        <w:t>L’accelerazione angolare è costante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70C0"/>
        </w:rPr>
        <w:t xml:space="preserve">2) </w:t>
      </w:r>
      <w:r>
        <w:rPr/>
        <w:t>Il momento di una forza di 960 N·m, applicato ad un guscio sferico sottile di raggio 1.90 m, gli conferisce un’accelerazione angolare di 6.20 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Qual è il momento di inerzia del guscio rispetto all’asse di rotazione passante per il centro della sfera?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Calcolate la massa del gu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3)</w:t>
      </w:r>
      <w:r>
        <w:rPr/>
        <w:t xml:space="preserve">  Un uomo sta in piedi su una piattaforma priva d’attrito che gira con una velocità angolare di 1.2 giri/s; ha le braccia stese in fuori e tiene un peso in ogni mano. In questa situazione il momento di inerzia del sistema uomo + pesi + piattaforma è di 6.0 Kg·m</w:t>
      </w:r>
      <w:r>
        <w:rPr>
          <w:vertAlign w:val="superscript"/>
        </w:rPr>
        <w:t>2</w:t>
      </w:r>
      <w:r>
        <w:rPr/>
        <w:t>. Se l’uomo riesce, spostando i pesi, a ridurre a 2.0 Kg·m</w:t>
      </w:r>
      <w:r>
        <w:rPr>
          <w:vertAlign w:val="superscript"/>
        </w:rPr>
        <w:t>2</w:t>
      </w:r>
      <w:r>
        <w:rPr/>
        <w:t xml:space="preserve"> il momento di inerzia del sistema, 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quale diventa la velocità angolare della piattaforma e 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qual è il rapporto della nuova energia cinetica del sistema rispetto a quella origina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4)</w:t>
      </w:r>
      <w:r>
        <w:rPr/>
        <w:t xml:space="preserve">  Un’onda sinusoidale di frequenza 500 Hz ha una velocità di 350 m/s. 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Quanto distano due punti la cui differenza di fase è π/3 rad?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Qual è la differenza di fase tra due spostamenti in un certo punto in due istanti separati da un intervallo di 1.00 m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5)</w:t>
      </w:r>
      <w:r>
        <w:rPr/>
        <w:t xml:space="preserve">  La massa lineica di una corda è 1.6·10</w:t>
      </w:r>
      <w:r>
        <w:rPr>
          <w:vertAlign w:val="superscript"/>
        </w:rPr>
        <w:t>-4</w:t>
      </w:r>
      <w:r>
        <w:rPr/>
        <w:t xml:space="preserve"> Kg/m. Su di essa corre un’onda trasversale descritta dall’equazione y = (0.021 m) sin[(2.0 m</w:t>
      </w:r>
      <w:r>
        <w:rPr>
          <w:vertAlign w:val="superscript"/>
        </w:rPr>
        <w:t>-1</w:t>
      </w:r>
      <w:r>
        <w:rPr/>
        <w:t>)x + (30 s</w:t>
      </w:r>
      <w:r>
        <w:rPr>
          <w:vertAlign w:val="superscript"/>
        </w:rPr>
        <w:t>-1</w:t>
      </w:r>
      <w:r>
        <w:rPr/>
        <w:t>)t].</w:t>
      </w:r>
    </w:p>
    <w:p>
      <w:pPr>
        <w:pStyle w:val="Normal"/>
        <w:jc w:val="both"/>
        <w:rPr/>
      </w:pPr>
      <w:r>
        <w:rPr>
          <w:b/>
        </w:rPr>
        <w:t xml:space="preserve">(a) </w:t>
      </w:r>
      <w:r>
        <w:rPr/>
        <w:t>Calcolare la velocità di propagazione e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la tensione della co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6)</w:t>
      </w:r>
      <w:r>
        <w:rPr/>
        <w:t xml:space="preserve"> Quali sono le tre frequenze più basse per onde stazionarie su un cavo lungo 10.0 m avente una massa di 100 g, teso da una forza di 250 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7)</w:t>
      </w:r>
      <w:r>
        <w:rPr/>
        <w:t xml:space="preserve">  La sorgente di certe onde sonore ha una potenza di 1.00 μW. Se la sorgente è puntiforme,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qual è l’intensità a 3.00 m di distanza e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qual è il livello sonoro in decibel a quella distan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F81BD"/>
        </w:rPr>
        <w:t>8)</w:t>
      </w:r>
      <w:r>
        <w:rPr>
          <w:b/>
          <w:color w:val="4BACC6"/>
        </w:rPr>
        <w:t xml:space="preserve"> </w:t>
      </w:r>
      <w:r>
        <w:rPr/>
        <w:t>Un tubo lungo 1.20 m è chiuso ad un’estremità. Un filo teso è posto vicino all’estremità aperta. Il filo è lungo 0.330 m e ha una massa di 9.60 g. Esso è fissato ad entrambe le estremità e vibra nel suo schema fondamentale. Fa oscillare la colonna d’aria nel tubo alla sua frequenza fondamentale in condizioni di risonanza. Trovate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la frequenza di oscillazione della colonna d’aria e 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la tensione nel f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F81BD"/>
        </w:rPr>
        <w:t xml:space="preserve">9) </w:t>
      </w:r>
      <w:r>
        <w:rPr/>
        <w:t>Il motore di un frigorifero ha una potenza di 200 W. Se il compartimento del freddo è alla temperatura di 270 K e l’aria esterna è alla temperatura di 300 K, supponendo che l’efficienza sia quella del frigorifero di Carnot, qual è la quantità massima di calore che può essere estratta dal compartimento del freddo in 10.0 min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9:00Z</dcterms:created>
  <dc:creator>Bizio Mobile</dc:creator>
  <dc:description/>
  <cp:keywords/>
  <dc:language>en-US</dc:language>
  <cp:lastModifiedBy>Valued Acer Customer</cp:lastModifiedBy>
  <dcterms:modified xsi:type="dcterms:W3CDTF">2010-12-30T08:48:00Z</dcterms:modified>
  <cp:revision>23</cp:revision>
  <dc:subject/>
  <dc:title>Esercitazione del 21/12/2010</dc:title>
</cp:coreProperties>
</file>