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432" w:hanging="0"/>
        <w:rPr>
          <w:rFonts w:ascii="Courier" w:hAnsi="Courier" w:cs="Courier"/>
          <w:b/>
          <w:b/>
          <w:color w:val="000000"/>
          <w:szCs w:val="32"/>
        </w:rPr>
      </w:pPr>
      <w:r>
        <w:rPr>
          <w:rFonts w:cs="Courier" w:ascii="Courier" w:hAnsi="Courier"/>
          <w:b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b/>
          <w:b/>
          <w:color w:val="000000"/>
          <w:szCs w:val="32"/>
        </w:rPr>
      </w:pPr>
      <w:r>
        <w:rPr>
          <w:rFonts w:cs="Courier" w:ascii="Courier" w:hAnsi="Courier"/>
          <w:b/>
          <w:color w:val="000000"/>
          <w:szCs w:val="32"/>
        </w:rPr>
        <w:t>Laurea Specialistica in Fisica - A.A. 2008-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b/>
          <w:b/>
          <w:color w:val="000000"/>
          <w:szCs w:val="32"/>
        </w:rPr>
      </w:pPr>
      <w:r>
        <w:rPr>
          <w:rFonts w:cs="Courier" w:ascii="Courier" w:hAnsi="Courier"/>
          <w:b/>
          <w:color w:val="000000"/>
          <w:szCs w:val="32"/>
        </w:rPr>
        <w:t>Programma del Corso di Fisica dello Stato Solido 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 w:val="22"/>
          <w:szCs w:val="32"/>
        </w:rPr>
      </w:pPr>
      <w:r>
        <w:rPr>
          <w:rFonts w:cs="Courier" w:ascii="Courier" w:hAnsi="Courier"/>
          <w:color w:val="000000"/>
          <w:sz w:val="22"/>
          <w:szCs w:val="32"/>
        </w:rPr>
        <w:t>Docente: V. Fiorentini (vincenzo.fiorentini@dsf.unica.i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b/>
          <w:b/>
          <w:color w:val="000000"/>
          <w:sz w:val="22"/>
          <w:szCs w:val="32"/>
        </w:rPr>
      </w:pPr>
      <w:r>
        <w:rPr>
          <w:rFonts w:cs="Courier" w:ascii="Courier" w:hAnsi="Courier"/>
          <w:b/>
          <w:color w:val="000000"/>
          <w:sz w:val="2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Momenti magnetici e precessione in campo magnet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Teorema di Bohr-van Leuw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Momento angolare e spin in meccanica quantist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Suscettività magnet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Atomo in campo magnetico: effetto Zee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Diamagnetismo normale e di van Vle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Paramagnetismo: funzione di Brillouin per diversi J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Scambio diretto ferromagnetico e prima regola di H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Accoppiamento spin-orbita e terza regola di H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Enumerazione degli stati a molti corpi e termini spettra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Spin nucleari, struttura iperf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Atomi magnetici in potenziale esterno: campi cristalli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Quenching del momento orbit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Effetto Jahn-Te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Risonanza magnetica nucleare ed elettron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Meccanismi antiferromagnetici: superscambio e doppio scamb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Modello di Weiss del ferromagnetismo e dell’antiferromagnetismo con e senza campo magnetico esterno; origine del campo molecolare; tipi di ordinamento antiferromagnet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Rottura di simmetria e transizioni di fase magnetiche; model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/>
      </w:pPr>
      <w:r>
        <w:rPr>
          <w:rFonts w:cs="Courier" w:ascii="Courier" w:hAnsi="Courier"/>
          <w:color w:val="000000"/>
          <w:szCs w:val="32"/>
        </w:rPr>
        <w:t>- Onde di spin e dispersione dei magnoni; legge di Bloch T</w:t>
      </w:r>
      <w:r>
        <w:rPr>
          <w:rFonts w:cs="Courier" w:ascii="Courier" w:hAnsi="Courier"/>
          <w:color w:val="000000"/>
          <w:szCs w:val="32"/>
          <w:vertAlign w:val="superscript"/>
        </w:rPr>
        <w:t>3/2</w:t>
      </w:r>
      <w:r>
        <w:rPr>
          <w:rFonts w:cs="Courier" w:ascii="Courier" w:hAnsi="Courier"/>
          <w:color w:val="000000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Domini: generalita` su energetica ed evolu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Magnetismo nei metalli: modello a gas di elettr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 xml:space="preserve">- Paramagnetismo di Pauli; ferromagnetismo di Sto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Suscettività q-dependent nel gas di elettroni; interazione RK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Instabilità di Peierls in 1D (nesting e Kohn anomaly); spin-density waves come eccitazioni magnetiche del gas di elettroni in presenza di nes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  <w:t>- Argomenti avanzati (lettura consigliata): catene di spin di Heisenberg e Haldane, spin ladders, spinons, distorsione spin-Peierls; magneti 2D e modello Kosterlitz-Thouless; quantum phase transi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color w:val="000000"/>
          <w:szCs w:val="32"/>
        </w:rPr>
      </w:pPr>
      <w:r>
        <w:rPr>
          <w:rFonts w:cs="Courier" w:ascii="Courier" w:hAnsi="Courier"/>
          <w:color w:val="000000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291" w:hanging="0"/>
        <w:rPr>
          <w:rFonts w:ascii="Courier" w:hAnsi="Courier" w:cs="Courier"/>
          <w:b/>
          <w:b/>
          <w:szCs w:val="44"/>
        </w:rPr>
      </w:pPr>
      <w:r>
        <w:rPr>
          <w:rFonts w:cs="Courier" w:ascii="Courier" w:hAnsi="Courier"/>
          <w:b/>
          <w:szCs w:val="44"/>
        </w:rPr>
        <w:t xml:space="preserve">Testi (locazione in biblioteca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Courier" w:hAnsi="Courier" w:cs="Courier"/>
          <w:b/>
          <w:b/>
          <w:color w:val="000000"/>
          <w:szCs w:val="32"/>
        </w:rPr>
      </w:pPr>
      <w:r>
        <w:rPr>
          <w:rFonts w:cs="Courier" w:ascii="Courier" w:hAnsi="Courier"/>
          <w:b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Courier" w:ascii="Courier" w:hAnsi="Courier"/>
          <w:szCs w:val="44"/>
        </w:rPr>
        <w:t xml:space="preserve">- S. Blundell, Magnetism in condensed matter, Oxford UP, </w:t>
      </w:r>
      <w:r>
        <w:rPr>
          <w:rFonts w:cs="Verdana" w:ascii="Courier" w:hAnsi="Courier"/>
          <w:szCs w:val="34"/>
          <w:lang w:bidi="en-US"/>
        </w:rPr>
        <w:t>1934 BLU</w:t>
      </w:r>
      <w:r>
        <w:rPr>
          <w:rFonts w:cs="Courier" w:ascii="Courier" w:hAnsi="Courier"/>
          <w:szCs w:val="44"/>
        </w:rPr>
        <w:t>, ch.1-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Courier" w:hAnsi="Courier" w:cs="Courier"/>
          <w:szCs w:val="44"/>
        </w:rPr>
      </w:pPr>
      <w:r>
        <w:rPr>
          <w:rFonts w:cs="Courier" w:ascii="Courier" w:hAnsi="Courier"/>
          <w:szCs w:val="44"/>
        </w:rPr>
        <w:t>- P. Fazekas, Electron correlations and magnetism, World Scientific, 1934 FAZ, ch.1-3 (part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Courier" w:ascii="Courier" w:hAnsi="Courier"/>
          <w:szCs w:val="44"/>
        </w:rPr>
        <w:t>- G. Grosso e G. Pastori Parravicini, Solid state physics, Academic Press, 1940 GRO (ch.XVI.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Courier" w:ascii="Courier" w:hAnsi="Courier"/>
          <w:szCs w:val="44"/>
        </w:rPr>
        <w:t xml:space="preserve">- N. A. Spaldin, </w:t>
      </w:r>
      <w:r>
        <w:rPr>
          <w:rFonts w:cs="Verdana" w:ascii="Courier" w:hAnsi="Courier"/>
          <w:szCs w:val="34"/>
          <w:lang w:bidi="en-US"/>
        </w:rPr>
        <w:t>Magnetic materials, Cambridge UP, 1934 SPA (lettu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5:00Z</dcterms:created>
  <dc:creator>Vincenzo Fiorentini</dc:creator>
  <dc:description/>
  <cp:keywords/>
  <dc:language>en-US</dc:language>
  <cp:lastModifiedBy>Vincenzo Fiorentini</cp:lastModifiedBy>
  <cp:lastPrinted>2007-03-20T18:28:00Z</cp:lastPrinted>
  <dcterms:modified xsi:type="dcterms:W3CDTF">2008-12-16T08:14:00Z</dcterms:modified>
  <cp:revision>5</cp:revision>
  <dc:subject/>
  <dc:title>Struttura, simmetria, bonding</dc:title>
</cp:coreProperties>
</file>